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75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</w:rPr>
        <w:drawing>
          <wp:inline distT="0" distB="0" distL="0" distR="0">
            <wp:extent cx="128143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scar und Vera Ritter-Stiftung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Bundesstraße 4, 20146 Hamburg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el. (040) 41 40 13 22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Telefax: (040) 41 40 13 30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info@ritter-stiftung.d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 U T A C H T E N  für  Dirigier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tudierende/r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Fach: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Erstellt von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</w:r>
      <w:r>
        <w:rPr>
          <w:sz w:val="16"/>
          <w:szCs w:val="16"/>
        </w:rPr>
        <w:t>(Name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</w:r>
      <w:r>
        <w:rPr>
          <w:sz w:val="16"/>
          <w:szCs w:val="16"/>
        </w:rPr>
        <w:t>(Anschrift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sz w:val="16"/>
          <w:szCs w:val="16"/>
        </w:rPr>
        <w:t>(Telefon, Telefax, email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Der Lehrer / Professor wird gebeten, ein Gutachten zu erstellen, das folgende Punkte – insbesondere unter dem Kriterium der Weiterentwicklung – berücksichtig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1.</w:t>
        <w:tab/>
      </w:r>
      <w:r>
        <w:rPr>
          <w:b/>
        </w:rPr>
        <w:t>Schlagtechnik, Präzision des Bewegungsapparates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2.</w:t>
        <w:tab/>
      </w:r>
      <w:r>
        <w:rPr>
          <w:b/>
        </w:rPr>
        <w:t>Künstlerische Ausdrucks- und Gestaltungsfähigkei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 xml:space="preserve">3. </w:t>
        <w:tab/>
      </w:r>
      <w:r>
        <w:rPr>
          <w:b/>
        </w:rPr>
        <w:t>Probentechnik / Kommunikation mit Orchester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4.</w:t>
        <w:tab/>
      </w:r>
      <w:r>
        <w:rPr>
          <w:b/>
        </w:rPr>
        <w:t>Bühnenpräsenz, persönliche Ausstrahlung bei Auftritten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5.</w:t>
        <w:tab/>
      </w:r>
      <w:r>
        <w:rPr>
          <w:b/>
        </w:rPr>
        <w:t>Stilsicherheit und Werkgerechtigkei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6.</w:t>
        <w:tab/>
      </w:r>
      <w:r>
        <w:rPr>
          <w:b/>
        </w:rPr>
        <w:t>Breite und Vielfalt des Repertoires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/>
        <w:t>7.</w:t>
        <w:tab/>
      </w:r>
      <w:r>
        <w:rPr>
          <w:b/>
        </w:rPr>
        <w:t xml:space="preserve">Auflistung der öffentlich mit Orchester dirigierten Werke: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  <w:tab/>
        <w:t>(ggf. auf separatem Blatt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8.</w:t>
        <w:tab/>
      </w:r>
      <w:r>
        <w:rPr>
          <w:b/>
        </w:rPr>
        <w:t>Hingabe, Selbstvergessenheit beim Musizieren, Dienst am Werk statt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  <w:tab/>
        <w:t>Selbstdarstellung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9.</w:t>
        <w:tab/>
      </w:r>
      <w:r>
        <w:rPr>
          <w:b/>
        </w:rPr>
        <w:t>Flexibilität und Übersicht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10.</w:t>
      </w:r>
      <w:r>
        <w:rPr>
          <w:b/>
        </w:rPr>
        <w:tab/>
        <w:t>Besonderes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11.</w:t>
        <w:tab/>
      </w:r>
      <w:r>
        <w:rPr>
          <w:b/>
        </w:rPr>
        <w:t>Abschließende Bewertung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ab/>
      </w:r>
      <w:r>
        <w:rPr>
          <w:i/>
        </w:rPr>
        <w:t>(bitte 1 Kästchen ankreuzen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  <w:tab/>
        <w:t>Bei der abschließenden Beurteilung ist ein den besonderen Anforderunge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  <w:tab/>
        <w:t>entsprechend sehr hoher Maßstab anzulegen!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Mindestanforderungen werden erfüll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in jeder Hinsicht vollständig erfüll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übertroffe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Die Anforderungen werden kontinuierlich sehr weit übertroffe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ab/>
      </w:r>
      <w:r>
        <w:rPr>
          <w:b/>
          <w:w w:val="110"/>
          <w:u w:val="single"/>
        </w:rPr>
        <w:t>AUSSCHLIESSLICH NUR FÜR AUSNAHMETALENTE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>(   )</w:t>
        <w:tab/>
        <w:t>Es liegt eine in jeder Hinsicht höchst außergewöhnliche Ausnahmebegabung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  <w:tab/>
        <w:tab/>
        <w:t>vor, die ich selten erleb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..................................</w:t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/>
      </w:pPr>
      <w:r>
        <w:rPr/>
        <w:t>(Datum)</w:t>
        <w:tab/>
        <w:tab/>
        <w:tab/>
        <w:t>(Unterschrift des Professors / Lehrers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190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Formularstand: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>H.Pegidis</dc:creator>
  <dc:description/>
  <cp:keywords/>
  <dc:language>en-US</dc:language>
  <cp:lastModifiedBy>Julia Rodrigues</cp:lastModifiedBy>
  <cp:lastPrinted>2025-04-09T12:21:00Z</cp:lastPrinted>
  <dcterms:modified xsi:type="dcterms:W3CDTF">2025-06-04T10:32:00Z</dcterms:modified>
  <cp:revision>5</cp:revision>
  <dc:subject/>
  <dc:title>Oscar und Vera Ritter-Stiftung</dc:title>
</cp:coreProperties>
</file>