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left="737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119951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Oscar und Vera Ritter-Stiftung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Bundesstraße 4, 20146 Hamburg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Tel. (040) 41 40 13 22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Telefax: (040) 41 40 13 30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info@ritter-stiftung.d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 U T A C H T E N  für  Kompositio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Studierende/r</w:t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>Fach:</w:t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>Erstellt von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ab/>
      </w:r>
      <w:r>
        <w:rPr>
          <w:sz w:val="16"/>
          <w:szCs w:val="16"/>
        </w:rPr>
        <w:t>(Name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ab/>
      </w:r>
      <w:r>
        <w:rPr>
          <w:sz w:val="16"/>
          <w:szCs w:val="16"/>
        </w:rPr>
        <w:t>(Anschrift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>
          <w:sz w:val="16"/>
          <w:szCs w:val="16"/>
        </w:rPr>
        <w:t>(Telefon, Telefax, email)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Der Lehrer / Professor wird gebeten, ein Gutachten zu erstellen, das folgende Punkte – insbesondere unter dem Kriterium der Weiterentwicklung – berücksichtigt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1.</w:t>
        <w:tab/>
      </w:r>
      <w:r>
        <w:rPr>
          <w:b/>
        </w:rPr>
        <w:t>Schriftbild und Spielbarkeit der Partitur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360"/>
        <w:rPr/>
      </w:pPr>
      <w:r>
        <w:rPr/>
        <w:t>2.</w:t>
        <w:tab/>
      </w:r>
      <w:r>
        <w:rPr>
          <w:b/>
        </w:rPr>
        <w:t>Fähigkeit, eine eigene individuelle Klang- und Formvorstellung zu entwickeln und umzusetzen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3.</w:t>
        <w:tab/>
      </w:r>
      <w:r>
        <w:rPr>
          <w:b/>
        </w:rPr>
        <w:t>Instrumentenkunde / Instrumentation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4.</w:t>
        <w:tab/>
      </w:r>
      <w:r>
        <w:rPr>
          <w:b/>
        </w:rPr>
        <w:t>Beurteilung der Gesamtpersönlichkeit / Intentionen des Schaffens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360"/>
        <w:rPr/>
      </w:pPr>
      <w:r>
        <w:rPr/>
        <w:t>5.</w:t>
        <w:tab/>
      </w:r>
      <w:r>
        <w:rPr>
          <w:b/>
        </w:rPr>
        <w:t>Fähigkeiten, in verschiedenen Stilrichtungen zu komponieren (historisch z. B. Palestrina-Kontrapunkt, Barock-Fuge oder zeitgenössisch z. B. Jazz, Filmmusik)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360"/>
        <w:rPr/>
      </w:pPr>
      <w:r>
        <w:rPr/>
        <w:t>6.</w:t>
        <w:tab/>
      </w:r>
      <w:r>
        <w:rPr>
          <w:b/>
        </w:rPr>
        <w:t>Kenntnisse und Fähigkeiten bei der Anwendung neuer Technologien (Multimedia, Live-Elektronik, Programmiersprache MAX etc.)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360"/>
        <w:rPr/>
      </w:pPr>
      <w:r>
        <w:rPr/>
        <w:t>7.</w:t>
        <w:tab/>
      </w:r>
      <w:r>
        <w:rPr>
          <w:b/>
        </w:rPr>
        <w:t>Auflistung der bisher komponierten Werke, Datum, Ort, Interpreten der Uraufführung (ggf. auf separatem Blatt)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8.</w:t>
        <w:tab/>
      </w:r>
      <w:r>
        <w:rPr>
          <w:b/>
        </w:rPr>
        <w:t>Gedanken und Positionierung zu Fragen von Kunst und Gesellschaft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9.</w:t>
      </w:r>
      <w:r>
        <w:rPr>
          <w:b/>
        </w:rPr>
        <w:tab/>
        <w:t>Besonderes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10.</w:t>
        <w:tab/>
      </w:r>
      <w:r>
        <w:rPr>
          <w:b/>
        </w:rPr>
        <w:t>Abschließende Bewertung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ab/>
      </w:r>
      <w:r>
        <w:rPr>
          <w:i/>
        </w:rPr>
        <w:t>(bitte 1 Kästchen ankreuzen)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i/>
          <w:i/>
        </w:rPr>
      </w:pPr>
      <w:r>
        <w:rPr>
          <w:i/>
        </w:rPr>
        <w:tab/>
        <w:t>Bei der abschließenden Beurteilung ist ein den besonderen Anforderungen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i/>
          <w:i/>
        </w:rPr>
      </w:pPr>
      <w:r>
        <w:rPr>
          <w:i/>
        </w:rPr>
        <w:tab/>
        <w:t>entsprechend sehr hoher Maßstab anzulegen!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>(   )</w:t>
        <w:tab/>
        <w:t>Die Mindestanforderungen werden erfüll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>(   )</w:t>
        <w:tab/>
        <w:t>Die Anforderungen werden in jeder Hinsicht vollständig erfüll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>(   )</w:t>
        <w:tab/>
        <w:t>Die Anforderungen werden übertroffen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>(   )</w:t>
        <w:tab/>
        <w:t>Die Anforderungen werden kontinuierlich sehr weit übertroffen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ab/>
      </w:r>
      <w:r>
        <w:rPr>
          <w:b/>
          <w:w w:val="110"/>
          <w:u w:val="single"/>
        </w:rPr>
        <w:t>AUSSCHLIESSLICH NUR FÜR AUSNAHMETALENTE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>(   )</w:t>
        <w:tab/>
        <w:t>Es liegt eine in jeder Hinsicht höchst außergewöhnliche Ausnahmebegabung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ab/>
        <w:t>vor, die ich selten erleb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..................................</w:t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(Datum)</w:t>
        <w:tab/>
        <w:tab/>
        <w:tab/>
        <w:t>(Unterschrift des Professors / Lehrers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Formularstand: April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3:00Z</dcterms:created>
  <dc:creator>H.Pegidis</dc:creator>
  <dc:description/>
  <cp:keywords/>
  <dc:language>en-US</dc:language>
  <cp:lastModifiedBy>Julia Rodrigues</cp:lastModifiedBy>
  <cp:lastPrinted>2012-02-01T09:06:00Z</cp:lastPrinted>
  <dcterms:modified xsi:type="dcterms:W3CDTF">2025-06-04T10:27:00Z</dcterms:modified>
  <cp:revision>4</cp:revision>
  <dc:subject/>
  <dc:title>Oscar und Vera Ritter-Stiftung</dc:title>
</cp:coreProperties>
</file>