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723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</w:rPr>
        <w:drawing>
          <wp:inline distT="0" distB="0" distL="0" distR="0">
            <wp:extent cx="123952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scar und Vera Ritter-Stiftung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Bundesstraße 4, 20146 Hamburg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el. (040) 41 40 13 22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elefax: (040) 41 40 13 30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info@ritter-stiftung.d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 U T A C H T E N  für Popularmusi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tudierende/r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Fach:</w:t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Erstellt von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</w:r>
      <w:r>
        <w:rPr>
          <w:sz w:val="16"/>
          <w:szCs w:val="16"/>
        </w:rPr>
        <w:t>(Name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</w:r>
      <w:r>
        <w:rPr>
          <w:sz w:val="16"/>
          <w:szCs w:val="16"/>
        </w:rPr>
        <w:t>(Anschrift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sz w:val="16"/>
          <w:szCs w:val="16"/>
        </w:rPr>
        <w:t>(Telefon, Telefax, email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Der Lehrer / Professor wird gebeten, ein Gutachten zu erstellen, das folgende Punkte – insbesondere unter dem Kriterium der Weiterentwicklung – berücksichtigt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rPr/>
      </w:pPr>
      <w:r>
        <w:rPr/>
        <w:t>1.</w:t>
        <w:tab/>
      </w:r>
      <w:r>
        <w:rPr>
          <w:b/>
        </w:rPr>
        <w:t>Die Fähigkeit, den gewählten Stil auf der Bühne glaubwürdig und überzeugend zu präsentieren (Authentizität und Bühnenpräsenz):</w:t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2.</w:t>
        <w:tab/>
      </w:r>
      <w:r>
        <w:rPr>
          <w:b/>
        </w:rPr>
        <w:t>Die stilimmanente Interpretation wie Phrasierung, Tonbildung, Sound, Ausdruck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3.</w:t>
        <w:tab/>
      </w:r>
      <w:r>
        <w:rPr>
          <w:b/>
        </w:rPr>
        <w:t>Phantasie für musikalische und textliche Konzepte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4.</w:t>
        <w:tab/>
      </w:r>
      <w:r>
        <w:rPr>
          <w:b/>
        </w:rPr>
        <w:t>Das Talent und der Mut zu neuen musikalischen Wege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b/>
        </w:rPr>
        <w:t>(Innovationsfähigkeit und –bereitschaft)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rPr/>
      </w:pPr>
      <w:r>
        <w:rPr/>
        <w:t>5.</w:t>
        <w:tab/>
      </w:r>
      <w:r>
        <w:rPr>
          <w:b/>
        </w:rPr>
        <w:t>Stimmige, zum gewählten Stil passende Kompositionen mit neuen kreativen Ansätzen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6.</w:t>
        <w:tab/>
      </w:r>
      <w:r>
        <w:rPr>
          <w:b/>
        </w:rPr>
        <w:t>Erfindergeist / Kreativität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/>
        <w:t>7.</w:t>
        <w:tab/>
      </w:r>
      <w:r>
        <w:rPr>
          <w:b/>
        </w:rPr>
        <w:t>Originalität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8.</w:t>
      </w:r>
      <w:r>
        <w:rPr>
          <w:b/>
        </w:rPr>
        <w:tab/>
        <w:t>Flexibilität im Zusammenspiel und bei der Gruppen-Improvisation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/>
        <w:t>9.</w:t>
      </w:r>
      <w:r>
        <w:rPr>
          <w:b/>
        </w:rPr>
        <w:tab/>
        <w:t>Besonderes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10.</w:t>
        <w:tab/>
      </w:r>
      <w:r>
        <w:rPr>
          <w:b/>
        </w:rPr>
        <w:t>Abschließende Bewertung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i/>
        </w:rPr>
        <w:t>(bitte 1 Kästchen ankreuzen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i/>
          <w:i/>
        </w:rPr>
      </w:pPr>
      <w:r>
        <w:rPr>
          <w:i/>
        </w:rPr>
        <w:tab/>
        <w:t>Bei der abschließenden Beurteilung ist ein den besonderen Anforderunge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i/>
          <w:i/>
        </w:rPr>
      </w:pPr>
      <w:r>
        <w:rPr>
          <w:i/>
        </w:rPr>
        <w:tab/>
        <w:t>entsprechend sehr hoher Maßstab anzulegen!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Mindestanforderungen werden erfüll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Anforderungen werden in jeder Hinsicht vollständig erfüll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Anforderungen werden übertroffe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Anforderungen werden kontinuierlich sehr weit übertroffe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ab/>
      </w:r>
      <w:r>
        <w:rPr>
          <w:b/>
          <w:w w:val="110"/>
          <w:u w:val="single"/>
        </w:rPr>
        <w:t>AUSSCHLIESSLICH NUR FÜR AUSNAHMETALENTE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Es liegt eine in jeder Hinsicht höchst außergewöhnliche Ausnahmebegabung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ab/>
        <w:t>vor, die ich selten erleb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..................................</w:t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(Datum)</w:t>
        <w:tab/>
        <w:tab/>
        <w:tab/>
        <w:t>(Unterschrift des Professors / Lehrers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Formularstand: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4:00Z</dcterms:created>
  <dc:creator>H.Pegidis</dc:creator>
  <dc:description/>
  <cp:keywords/>
  <dc:language>en-US</dc:language>
  <cp:lastModifiedBy>Julia Rodrigues</cp:lastModifiedBy>
  <cp:lastPrinted>2009-10-21T08:37:00Z</cp:lastPrinted>
  <dcterms:modified xsi:type="dcterms:W3CDTF">2025-06-04T10:29:00Z</dcterms:modified>
  <cp:revision>3</cp:revision>
  <dc:subject/>
  <dc:title>Oscar und Vera Ritter-Stiftung</dc:title>
</cp:coreProperties>
</file>